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lv-LV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lv-LV"/>
        </w:rPr>
        <w:t>Patērētās elektroenerģijas uzskaite un aprēķinā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rķis: attīstīt prasmi izvērtēt elektroenerģijas patēriņa samazināšanas iespēja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rēķinot elektroenerģijas patēriņa izmaksas un izvērtējot elektroenerģijas lietošanas paradumu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Elektroenerģijas skaitītāja rādījum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</w:rPr>
        <w:t xml:space="preserve">Datums  </w:t>
      </w:r>
      <w:r>
        <w:rPr>
          <w:rFonts w:cs="Times New Roman" w:ascii="Times New Roman" w:hAnsi="Times New Roman"/>
          <w:highlight w:val="yellow"/>
        </w:rPr>
        <w:t>17.01.2017.</w:t>
      </w:r>
      <w:r>
        <w:rPr>
          <w:rFonts w:cs="Times New Roman" w:ascii="Times New Roman" w:hAnsi="Times New Roman"/>
        </w:rPr>
        <w:t xml:space="preserve"> vakarā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lv-LV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lv-LV"/>
        </w:rPr>
        <w:t>указать конкретные даты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atums  </w:t>
      </w:r>
      <w:r>
        <w:rPr>
          <w:rFonts w:cs="Times New Roman" w:ascii="Times New Roman" w:hAnsi="Times New Roman"/>
          <w:highlight w:val="yellow"/>
        </w:rPr>
        <w:t>18.01.2017.</w:t>
      </w:r>
      <w:r>
        <w:rPr/>
        <w:t xml:space="preserve"> vakarā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iennakts laikā ģimenē  patērēja</w:t>
      </w:r>
      <w:r>
        <w:rPr>
          <w:rFonts w:cs="Times New Roman" w:ascii="Times New Roman" w:hAnsi="Times New Roman"/>
        </w:rPr>
        <w:t xml:space="preserve"> _________________________ kWh enerģij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rēķini cik jūsu ģimenei jāsamaksā par patērēto elektroenerģiju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 par 1 kWh ir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_______________EUR (pēc līgumā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rēķini izmaksas dienas un mēneša laikā (pēc skaitītāja rādītājiem)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r elektroenerģiju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par vienu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diennak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______________EUR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ēnesī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_____________E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skaidrojot elektroierīču tehniskos datus un fiksējot to darbināšanas ilgumu diennakts laikā, aizpildi tabulu!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lv-LV"/>
        </w:rPr>
        <w:t>(указать конкретные устройств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</w:rPr>
              <w:t>Elektroierī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</w:rPr>
              <w:t>Jauda, 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</w:rPr>
              <w:t>Jauda, k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rbības laiks, 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</w:rPr>
              <w:t>Patērētā enerģija, kW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vēlspuldzes (3 gab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Ekonomiskās spuldz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eramiskā plīts virs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vaika nosūcēj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ējkan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ators un monit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leviz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VD atskaņotāj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ikroviļņu krās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ūzikas cent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gludekl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Veļas mazgājamā mašī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lv-LV"/>
              </w:rPr>
              <w:t>Ledusska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/>
              <w:t>kop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ai jūsu ģimenei ir iemesls uztraukties par to, vai elektroenerģijas skaitītāja rādījums atbilst reālajam patēriņam? Pamato atbildi!</w:t>
      </w: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Kā tev šķiet, kuru elektroierīci jūsu ģimenē darbina nelietderīgi? Kāpēc tu tā domā? Kā jūsu ģimene varētu samazināt izdevumus par patērēto elektroenerģiju?</w:t>
      </w: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elevizors, DVD atskaņotājs, dators un mūzikas centrs parasti tiek atstāti „gaidīšanas” (standby) režīmā (neatslēdzot elektroierīci no elektrotīkla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prēķini, cik daudz elektroenerģijas ģimene patērē nelietderī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 xml:space="preserve">nedēļas, b) gada laikā, izmantojot tabulā dotos datu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ru-RU" w:eastAsia="lv-LV"/>
              </w:rPr>
            </w:pPr>
            <w:r>
              <w:rPr>
                <w:rFonts w:cs="Times New Roman" w:ascii="Times New Roman" w:hAnsi="Times New Roman"/>
              </w:rPr>
              <w:t xml:space="preserve">Ierīc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Jauda „gaidīšana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žīmā,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gaidīšanas laiks, 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(nedēļ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Nedēļā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nelietderī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tērētā enerģija, k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gadā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(52 nedēļā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nelietderīgi patērēt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nerģija, k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leviz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VD atskaņotāj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1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ūzikas cent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1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ators un monit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lv-LV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lv-LV"/>
        </w:rPr>
        <w:t>указать конкретные устрой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ru-RU"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 par nelietderīgi patērēto elektroenerģiju nedēļ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______________________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gadā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gadā ir 52 nedēļas)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ecinājum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6:00Z</dcterms:created>
  <dc:creator>vzubika</dc:creator>
  <dc:description/>
  <cp:keywords/>
  <dc:language>en-US</dc:language>
  <cp:lastModifiedBy>vzubika</cp:lastModifiedBy>
  <dcterms:modified xsi:type="dcterms:W3CDTF">2017-01-17T09:11:00Z</dcterms:modified>
  <cp:revision>33</cp:revision>
  <dc:subject/>
  <dc:title/>
</cp:coreProperties>
</file>